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et of files is for all those QEdit fans who, like m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1.3x versions of QEdit and grew to like 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's very neat box drawing capability.  For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  Version 2.0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 Copy the six "BOX*.*" files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 Add the follow macro to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macro_begin horizontal_window edit_file '\box.ref'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have indicated assignment to unshifted function key 1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t where you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gt;  Reconfigure your QEdit version 2.0 keys with QCONFIG.COM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", then the "S" menu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-- tapping F1 (or whatever key you chose in step 2 above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nice box-drawing crib sheet in a separate window and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right of each line) of the name of the separate box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which may be loaded ("Esc-M-R" is one way).  These \BOX?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n loaded, will provide the number-pad capablities which 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retained in the new (still nice and fast, but much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version of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ach *.mac file gives a different style of box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invoked with a corresponding box-corner or box-side Alt-Nu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(Alt-7 for upper-left box corner, Alt-8 for upper box sid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 and Alt-5 will give you a box-center cross). 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Lock on or off, but to work as expected you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mode (insert should be off) and you should proceed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may choose to use the *.MAC files without the wind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X.REF file) and, if so, you may skip steps 2 and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for this - my little way of having fun and saying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handy "freeware" software I use every day. 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at QEdit 2.0 is not "free-ware" but is "shareware" -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at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 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22 Oce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bble Beach, CA  93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